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5.2006 № 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05.2006 № 173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лане мероприятий п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ого проекта «Образ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рмарском районе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на территории Урмарского района приоритетного национального проекта «Образова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районный план мероприятий по реализации национального проекта «Образование» в Урмарском районе Чуваш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тделу  образования и молодежной политики  администрации Урмарского района  обеспечить  систематическое освещение в средствах массовой информации мероприятий, проводимых в рамках национального проекта «Образова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возложить на отдел образования и молодежной  политики 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рмарского района                                                                                               В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.В.Соколов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-15-4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главы Урмарского района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17.05.2006 года № 173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национального  проекта «Образовани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Урмарском районе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21"/>
        <w:gridCol w:w="2504"/>
        <w:gridCol w:w="25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руктуризация сети обще</w:t>
              <w:softHyphen/>
              <w:t>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МОУ «Избебинская НОШ-дет</w:t>
              <w:softHyphen/>
              <w:t>ский сад» (филиал МОУ «Му</w:t>
              <w:softHyphen/>
              <w:t>сирминская СОШ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«Старомуратовская НОШ» (закрыва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«Старошептаховская НОШ» (закрыва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Шибулатовская НОШ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МОУ «Орнарская СОШ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«Бишевская ООШ» (МОУ «Бишевская  НОШ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Анаткасинская Н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МОУ «Кульгешская СОШ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постоянно развивающихся об</w:t>
              <w:softHyphen/>
              <w:t>разовательных интернет-ресур</w:t>
              <w:softHyphen/>
              <w:t>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величение числа компьютеров на 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количества школ, имеющих доступ к сети  Интер</w:t>
              <w:softHyphen/>
              <w:t>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сайтов во всех сред</w:t>
              <w:softHyphen/>
              <w:t>них и основных 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 оперативного се</w:t>
              <w:softHyphen/>
              <w:t>тевого взаимодействия для всех участников образовательного процесса.</w:t>
            </w:r>
            <w:r>
              <w:rPr>
                <w:sz w:val="24"/>
                <w:szCs w:val="24"/>
              </w:rPr>
              <w:t xml:space="preserve"> Организация во  всех средних и основных общеобразо</w:t>
              <w:softHyphen/>
              <w:t>вательных школах  предпрофиль</w:t>
              <w:softHyphen/>
              <w:t>ной  подготовки и профильного обучения старшекласс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нновационных программ школ и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экс</w:t>
              <w:softHyphen/>
              <w:t>периментах по введению в учебно-воспитательный процесс инновацио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на ежегод</w:t>
              <w:softHyphen/>
              <w:t>ное соискание премии Прези</w:t>
              <w:softHyphen/>
              <w:t>дента Российской Федерации и присуждение грантов Президента Чувашской Республ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</w:t>
              <w:softHyphen/>
              <w:t>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 в различных интел</w:t>
              <w:softHyphen/>
              <w:t>лектуальных состязаниях всех уровн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олимпиад по учебным предметам, участие в республиканских этап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даренных уча</w:t>
              <w:softHyphen/>
              <w:t>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ежемесячных сти</w:t>
              <w:softHyphen/>
              <w:t>пендий главы Урмарского района учащимся, имеющим особые ус</w:t>
              <w:softHyphen/>
              <w:t>пехи в освоении нау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</w:t>
              <w:softHyphen/>
              <w:t>онного конкурса «Ученик го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</w:t>
              <w:softHyphen/>
              <w:t>нической базы образователь</w:t>
              <w:softHyphen/>
              <w:t>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</w:t>
              <w:softHyphen/>
              <w:t>реждений района современным учебным оборудованием, компь</w:t>
              <w:softHyphen/>
              <w:t>ютерной техникой, мебелью и  учебно- методической литерату</w:t>
              <w:softHyphen/>
              <w:t>р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техниче</w:t>
              <w:softHyphen/>
              <w:t>ской реконструкции системы газо-, тепло -, водо- и электро</w:t>
              <w:softHyphen/>
              <w:t>снабжения образовательных уч</w:t>
              <w:softHyphen/>
              <w:t>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деятельности обще</w:t>
              <w:softHyphen/>
              <w:t xml:space="preserve">ственных структур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печи</w:t>
              <w:softHyphen/>
              <w:t>тельских и управляющих  советов в 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влечению внебюд</w:t>
              <w:softHyphen/>
              <w:t>жетных средств для развития системы образования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образовательных уч</w:t>
              <w:softHyphen/>
              <w:t>реждений на финансовую само</w:t>
              <w:softHyphen/>
              <w:t>стоятельность, обеспечение реализации принципа «деньги следуют за обучающимися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,  находящихся на  финансовой са</w:t>
              <w:softHyphen/>
              <w:t>мостоятель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>тики администрации Урм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недрение в учебно - воспитательный процесс здо</w:t>
              <w:softHyphen/>
              <w:t>ровьесберегающих технолог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и моло</w:t>
              <w:softHyphen/>
              <w:t>дежи в занятия массовой физ</w:t>
              <w:softHyphen/>
              <w:t>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 xml:space="preserve">тики администрации Урма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реализации Указа Президента Чувашской Рес</w:t>
              <w:softHyphen/>
              <w:t>публики «О Годе духовного просвещ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 xml:space="preserve">тики администрации Урма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воспитания детей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лассных руко</w:t>
              <w:softHyphen/>
              <w:t xml:space="preserve">вод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в республи</w:t>
              <w:softHyphen/>
              <w:t>канских  конкурсах воспитатель</w:t>
              <w:softHyphen/>
              <w:t>ных  систе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 поли</w:t>
              <w:softHyphen/>
              <w:t xml:space="preserve">тики администрации Урма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Урмар</w:t>
              <w:softHyphen/>
              <w:t>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/>
        </w:rPr>
      </w:pPr>
      <w:r>
        <w:rPr>
          <w:color w:val="FFFFFF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47:00Z</dcterms:created>
  <dc:creator>Черноа</dc:creator>
  <dc:description/>
  <dc:language>en-US</dc:language>
  <cp:lastModifiedBy>pressa</cp:lastModifiedBy>
  <cp:lastPrinted>2006-05-17T09:16:00Z</cp:lastPrinted>
  <dcterms:modified xsi:type="dcterms:W3CDTF">2006-05-26T04:47:00Z</dcterms:modified>
  <cp:revision>2</cp:revision>
  <dc:subject/>
  <dc:title>       Ч+ВАШ  РЕСПУБЛИКИН                                                                           ГЛАВА</dc:title>
</cp:coreProperties>
</file>